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bookmarkStart w:id="0" w:name="_Hlk495941054"/>
      <w:bookmarkStart w:id="1" w:name="_Hlk495940809"/>
      <w:bookmarkStart w:id="2" w:name="_Hlk495942419"/>
      <w:bookmarkStart w:id="3" w:name="_Hlk495945115"/>
    </w:p>
    <w:p>
      <w:pPr>
        <w:pStyle w:val="Header"/>
        <w:ind w:right="-2" w:hanging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Heade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Heade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o0o-----------</w:t>
      </w:r>
    </w:p>
    <w:p>
      <w:pPr>
        <w:pStyle w:val="Heade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288" w:hanging="0"/>
        <w:jc w:val="center"/>
        <w:rPr>
          <w:b/>
          <w:b/>
          <w:sz w:val="32"/>
          <w:szCs w:val="32"/>
        </w:rPr>
      </w:pPr>
      <w:bookmarkEnd w:id="0"/>
      <w:bookmarkEnd w:id="1"/>
      <w:r>
        <w:rPr>
          <w:b/>
          <w:sz w:val="32"/>
          <w:szCs w:val="32"/>
        </w:rPr>
        <w:t>KẾ HOẠCH HỌC TẬP DỰ KIẾN</w:t>
      </w:r>
    </w:p>
    <w:p>
      <w:pPr>
        <w:pStyle w:val="Normal"/>
        <w:ind w:right="-288"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ĐÀO TẠO TRÌNH ĐỘ TIẾN SĨ </w:t>
      </w:r>
    </w:p>
    <w:p>
      <w:pPr>
        <w:pStyle w:val="Normal"/>
        <w:spacing w:lineRule="auto" w:line="360" w:before="0" w:after="360"/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>NĂM 20…. ĐỢT …..</w:t>
      </w:r>
      <w:r>
        <w:rPr>
          <w:b/>
          <w:sz w:val="26"/>
          <w:szCs w:val="26"/>
        </w:rPr>
        <w:t xml:space="preserve"> NGÀNH …. </w:t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276"/>
        <w:jc w:val="both"/>
        <w:rPr>
          <w:sz w:val="26"/>
          <w:szCs w:val="26"/>
        </w:rPr>
      </w:pPr>
      <w:bookmarkStart w:id="4" w:name="_Hlk495945139"/>
      <w:bookmarkStart w:id="5" w:name="_Hlk495941252"/>
      <w:bookmarkStart w:id="6" w:name="_Hlk495941101"/>
      <w:bookmarkEnd w:id="2"/>
      <w:bookmarkEnd w:id="3"/>
      <w:bookmarkEnd w:id="4"/>
      <w:bookmarkEnd w:id="5"/>
      <w:bookmarkEnd w:id="6"/>
      <w:r>
        <w:rPr>
          <w:sz w:val="26"/>
          <w:szCs w:val="26"/>
        </w:rPr>
        <w:t>Đơn vị đào tạo: Trường Đại học Công nghiệp Thành phố Hồ Chí Minh, Cơ sở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Họ và tên:</w:t>
        <w:tab/>
        <w:t>Giới tính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276"/>
        <w:jc w:val="both"/>
        <w:rPr/>
      </w:pPr>
      <w:r>
        <w:rPr>
          <w:sz w:val="26"/>
          <w:szCs w:val="26"/>
        </w:rPr>
        <w:t>Email:</w:t>
        <w:tab/>
        <w:t>Điện thoại di động:</w:t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Hộ khẩu:</w:t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ơ quan công tác:</w:t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hức vụ:</w:t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gành đăng ký dự tuyển</w:t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Mã ngành:</w:t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0"/>
        <w:gridCol w:w="1260"/>
        <w:gridCol w:w="34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ST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Nội dung học tập, nghiên c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Học kỳ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Kết quả dự kiế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ác học phần bắt buộc và tự chọ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ọc kỳ 1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ọc kỳ 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Đạt tất cả các học phầ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uyên đề 1: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ên chuyên đề 1 dự kiến: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Nội dung thực hiện chuyên đề: 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ọc kỳ 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Báo cáo tổng kết kết quả thực hiện chuyên đề 1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- Tổ chức 01 báo cáo (Seminar)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Sản phẩm khác nếu có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uyên đề 2: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ên chuyên đề 2 dự kiến: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Nội dung thực hiện chuyên đề: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ọc kỳ 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Báo cáo tổng kết kết quả thực hiện chuyên đề 2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Tổ chức 01 báo cáo (Seminar)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Sản phẩm khác nếu có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uyên đề 3: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ên chuyên đề 3 dự kiến: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Nội dung thực hiện chuyên đề: 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ọc kỳ 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Báo cáo tổng kết kết quả thực hiện chuyên đề 3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Tổ chức 01 báo cáo (Seminar)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Sản phẩm khác nếu có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uận văn tốt nghiệp: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ên đề tài dự kiến: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ội dung thực hiện đề tài: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ọc kỳ 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Thuyết minh đề tài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Tổ chức 01 báo cáo (Seminar)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- Bài báo khoa học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360" w:leader="dot"/>
              </w:tabs>
              <w:spacing w:before="60" w:after="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Sản phẩm khác nếu có…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bookmarkStart w:id="7" w:name="_Hlk495945230"/>
      <w:bookmarkStart w:id="8" w:name="_Hlk495944956"/>
      <w:bookmarkEnd w:id="7"/>
      <w:bookmarkEnd w:id="8"/>
      <w:r>
        <w:rPr>
          <w:i/>
          <w:sz w:val="26"/>
          <w:szCs w:val="26"/>
          <w:lang w:val="it-IT"/>
        </w:rPr>
        <w:t>........................., ngày     tháng     năm 20...</w:t>
      </w:r>
    </w:p>
    <w:tbl>
      <w:tblPr>
        <w:tblW w:w="110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262"/>
      </w:tblGrid>
      <w:tr>
        <w:trPr>
          <w:trHeight w:val="13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_Hlk495940233"/>
            <w:bookmarkStart w:id="10" w:name="_Hlk495940233"/>
            <w:bookmarkEnd w:id="10"/>
          </w:p>
        </w:tc>
        <w:tc>
          <w:tcPr>
            <w:tcW w:w="626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Người lập kế hoạ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11" w:name="_Hlk495944956"/>
      <w:bookmarkStart w:id="12" w:name="_Hlk495944956"/>
      <w:bookmarkEnd w:id="12"/>
    </w:p>
    <w:sectPr>
      <w:type w:val="nextPage"/>
      <w:pgSz w:w="11906" w:h="16838"/>
      <w:pgMar w:left="1699" w:right="85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29:00Z</dcterms:created>
  <dc:creator>PTK</dc:creator>
  <dc:description/>
  <cp:keywords/>
  <dc:language>en-US</dc:language>
  <cp:lastModifiedBy>Sau Đại Học</cp:lastModifiedBy>
  <cp:lastPrinted>2018-02-01T14:01:00Z</cp:lastPrinted>
  <dcterms:modified xsi:type="dcterms:W3CDTF">2024-02-29T02:29:00Z</dcterms:modified>
  <cp:revision>2</cp:revision>
  <dc:subject/>
  <dc:title/>
</cp:coreProperties>
</file>